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São Paulo, 08 de julho de 200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arta aos Vereadores do Municípi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urante mais de seis anos, incansavelmente e exercendo nossos alienáveis direitos de cidadãos, empenhamo-nos para conseguir fazer prevalecer a JUSTIÇA, em todos os sentidos, presente na nossa luta contra os projetos urbanísticos nefastos à cidade e a favor sempre das propostas concebidas para elevar ou preservar o padrão da qualidade de vida do cidadão e a qualidade urbana desta nossa querida cidade, nas mais diversas áreas e situações.</w:t>
      </w:r>
    </w:p>
    <w:p>
      <w:pPr>
        <w:pStyle w:val="Normal"/>
        <w:spacing w:before="0" w:after="120"/>
        <w:ind w:firstLine="708"/>
        <w:jc w:val="both"/>
        <w:rPr/>
      </w:pPr>
      <w:r>
        <w:rPr/>
        <w:t>Lutamos sempre ao lado de ONG’s, de respeitáveis técnicos e membros do Poder Executivo e do Poder Legislativo – Vereadores dessa ilustre Câmara – com quem tivemos a oportunidade de elaborar propostas técnicas sempre voltadas para atender aos interesses coletivos dos cidadãos e do Poder Público.</w:t>
      </w:r>
    </w:p>
    <w:p>
      <w:pPr>
        <w:pStyle w:val="Normal"/>
        <w:spacing w:before="0" w:after="120"/>
        <w:ind w:firstLine="708"/>
        <w:jc w:val="both"/>
        <w:rPr/>
      </w:pPr>
      <w:r>
        <w:rPr/>
        <w:t>Jamais nos alinhamos aos defensores de interesses particulares, especialmente àqueles cujo objetivo é lucrar com a manipulação das leis que regulam o uso e a ocupação do solo urba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Moramos e somos proprietários de imóveis no bairro do JARDIM DA SAÚDE, cujo loteamento foi projetado pelo ilustre engenheiro urbanista JORGE DE MACEDO VIEIRA e aprovado pela Prefeitura em 1941 – com escrituras que prevêem o respeito às restrições contratuais, não admitindo na área nem prédios nem comércio. Respeitamos tais restrições e construímos um bairro de </w:t>
      </w:r>
      <w:r>
        <w:rPr>
          <w:b/>
        </w:rPr>
        <w:t>excelência urbanística</w:t>
      </w:r>
      <w:r>
        <w:rPr/>
        <w:t>, de acordo com o plano do urbanista, acolhido pelo Poder Municipal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Essa excelência urbanística do bairro é uma dádiva para nós moradores e proprietários, mas também para os bairros vizinhos e por que não dizer, para toda a cidade, que usufrui das qualidades do JARDIM DA SAÚDE, área de compensação ambiental urbana, de lazer, de qualidade de vida para aqueles que passeiam pelo bairro e fazem </w:t>
      </w:r>
      <w:r>
        <w:rPr>
          <w:i/>
        </w:rPr>
        <w:t>cooper</w:t>
      </w:r>
      <w:r>
        <w:rPr/>
        <w:t xml:space="preserve"> nas ruas, ginástica e jogos nas dez praças, tudo muito arborizado. A área verde que falta por toda a região, o JARDIM DA SAÚDE manteve e preservou, oferecendo a toda comunidade.</w:t>
      </w:r>
    </w:p>
    <w:p>
      <w:pPr>
        <w:pStyle w:val="Normal"/>
        <w:spacing w:before="0" w:after="120"/>
        <w:ind w:firstLine="708"/>
        <w:jc w:val="both"/>
        <w:rPr/>
      </w:pPr>
      <w:r>
        <w:rPr/>
        <w:t>Em 1972 a Lei do Zoneamento erroneamente classificou o bairro como Zona Z2. Mas isso não impediu que se mantivessem intactas as características de Zona Z1, garantidas pelo respeito às restrições contratuais gravadas nas escrituras dos imóveis.</w:t>
      </w:r>
    </w:p>
    <w:p>
      <w:pPr>
        <w:pStyle w:val="Normal"/>
        <w:spacing w:before="0" w:after="120"/>
        <w:ind w:firstLine="708"/>
        <w:jc w:val="both"/>
        <w:rPr/>
      </w:pPr>
      <w:r>
        <w:rPr/>
        <w:t>Em 1996 o CONPRESP – órgão municipal que legisla sobre Tombamentos – reconheceu a excepcionalidade urbanística, histórica, social e ambiental do bairro, preservando-o através do instrumento do Tombament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Em 1997 passou a tramitar nessa ilustre Câmara Municipal o </w:t>
      </w:r>
      <w:r>
        <w:rPr>
          <w:b/>
        </w:rPr>
        <w:t>P.L. 209/97</w:t>
      </w:r>
      <w:r>
        <w:rPr/>
        <w:t xml:space="preserve">, fundamentado em farta documentação e provas técnicas de que o bairro deve ser </w:t>
      </w:r>
      <w:r>
        <w:rPr>
          <w:b/>
        </w:rPr>
        <w:t>reclassificado como Zona Z1</w:t>
      </w:r>
      <w:r>
        <w:rPr/>
        <w:t xml:space="preserve">. O P.L. recebeu </w:t>
      </w:r>
      <w:r>
        <w:rPr>
          <w:b/>
        </w:rPr>
        <w:t xml:space="preserve">parecer favorável de todas as Comissões </w:t>
      </w:r>
      <w:r>
        <w:rPr/>
        <w:t xml:space="preserve">da Casa; passou por </w:t>
      </w:r>
      <w:r>
        <w:rPr>
          <w:b/>
        </w:rPr>
        <w:t>duas concorridas Audiências Públicas,</w:t>
      </w:r>
      <w:r>
        <w:rPr/>
        <w:t xml:space="preserve"> às quais compareceram sempre pelo menos uma dezena de Vereadores e centenas de moradores, proprietários de imóveis no bairro e cidadãos de São Paulo, sendo que, por iniciativa da Comissão de Política Urbana da Câmara Municipal de São Paulo, a 2</w:t>
      </w:r>
      <w:r>
        <w:rPr>
          <w:vertAlign w:val="superscript"/>
        </w:rPr>
        <w:t>a</w:t>
      </w:r>
      <w:r>
        <w:rPr/>
        <w:t>. Audiência foi transferida para auditório no bairro, o que permitiu que aproximadamente 300 pessoas pudessem participar da referida Audiência Públic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Abaixo-assinados e duas pesquisas, uma da Toledo e Associados e outra da Universidade São Marcos, comprovam que </w:t>
      </w:r>
      <w:r>
        <w:rPr>
          <w:b/>
        </w:rPr>
        <w:t xml:space="preserve">84% dos moradores e proprietários são favoráveis à preservação do bairro e manifestações expressas de reconhecidos urbanistas </w:t>
      </w:r>
      <w:r>
        <w:rPr/>
        <w:t xml:space="preserve">atestam as inquestionáveis características do JARDIM DA SAÚDE, que o permitem classificá-lo como Zona Estritamente Residencial. </w:t>
      </w:r>
    </w:p>
    <w:p>
      <w:pPr>
        <w:pStyle w:val="Normal"/>
        <w:spacing w:before="0" w:after="120"/>
        <w:ind w:firstLine="708"/>
        <w:jc w:val="both"/>
        <w:rPr/>
      </w:pPr>
      <w:r>
        <w:rPr/>
        <w:t>Cópia de todos esses documentos estão no processo do PL 209/97, no processo de Tombamento no CONPRESP e com a Associação dos Moradores do Jardim da Saúde (AMJS), à disposição de todos aqueles que manifestem interesse em conhecê-los. Todo esse trabalho foi reconhecido e a AMJS foi eleita para ocupar assento em dois importantes Conselhos de Meio Ambiente, o CONSEMA (estadual) e o CADES (municipal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Finalmente, em 2002, após criteriosos estudos da SEMPLA, o </w:t>
      </w:r>
      <w:r>
        <w:rPr>
          <w:b/>
        </w:rPr>
        <w:t>PLANO DIRETOR</w:t>
      </w:r>
      <w:r>
        <w:rPr/>
        <w:t xml:space="preserve"> da cidade (PL 290/02) acolheu a proposta de classificar o JARDIM DA SAÚDE como </w:t>
      </w:r>
      <w:r>
        <w:rPr>
          <w:b/>
        </w:rPr>
        <w:t>Zona Estritamente Residencial  (ZER, antiga Z1)</w:t>
      </w:r>
      <w:r>
        <w:rPr/>
        <w:t>. Este é o destino e a conclusão natural do longo processo de estudos técnicos, pesquisas, consultas e Audiências sobre a classificação urbanística do JARDIM DA SAÚDE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Desta forma se faria JUSTIÇA! Trata-se simplesmente de adequar a classificação urbanística do JARDIM DA SAÚDE ao conjunto de características de Zona Estritamente Residencial que o bairro já tem</w:t>
      </w:r>
      <w:r>
        <w:rPr/>
        <w:t>!</w:t>
      </w:r>
    </w:p>
    <w:p>
      <w:pPr>
        <w:pStyle w:val="Normal"/>
        <w:spacing w:before="0" w:after="120"/>
        <w:ind w:firstLine="708"/>
        <w:jc w:val="both"/>
        <w:rPr/>
      </w:pPr>
      <w:r>
        <w:rPr/>
        <w:t>Contudo, fechando os olhos para as claras evidências que justificam o Poder Executivo ao incluir o JARDIM DA SAÚDE, o Parque dos Príncipes e o Jardim Avelino no Plano Diretor, por que alguns dos senhores Vereadores querem excluir esses três bairros do Plano Diretor, traindo e lesando a sociedade organizada? Por que a relutância de alguns dos senhores Vereadores em simplesmente conferir ao JARDIM DA SAÚDE, através da classificação como ZER, o certificado da excelência urbanística que ele já possui?</w:t>
      </w:r>
    </w:p>
    <w:p>
      <w:pPr>
        <w:pStyle w:val="TextBodyIndent"/>
        <w:rPr/>
      </w:pPr>
      <w:r>
        <w:rPr/>
        <w:t>Solidarizamo-nos com os moradores e proprietários dos bairros PARQUE DOS PRÍNCIPES e JARDIM AVELINO, que também se encontram em situação semelhante, com processos de discussão sobre reclassificação de Zona bastante antigos, amadurecidos e de entendimento unânime de que a Zona Estritamente Residencial é a JUSTA classificação para nós.</w:t>
      </w:r>
    </w:p>
    <w:p>
      <w:pPr>
        <w:pStyle w:val="Normal"/>
        <w:spacing w:before="0" w:after="120"/>
        <w:ind w:firstLine="708"/>
        <w:jc w:val="both"/>
        <w:rPr/>
      </w:pPr>
      <w:r>
        <w:rPr/>
        <w:t>Esperamos que os valores de JUSTIÇA, de ética e de bom senso dos senhores Vereadores prevaleçam sobre quaisquer distorções técnicas que venham a ser utilizadas como argumentos para camuflar eventuais interesses nocivos que rondam e tentam as dependências obscuras do universo político.</w:t>
      </w:r>
    </w:p>
    <w:p>
      <w:pPr>
        <w:pStyle w:val="Recuodecorpodetexto2"/>
        <w:rPr/>
      </w:pPr>
      <w:r>
        <w:rPr/>
        <w:t>Que essa ilustre Casa Legislativa dos Representantes Eleitos pelo Povo da Cidade de São Paulo se faça de política CLARA e JUSTA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Associação dos Moradores do Jardim da Saúde</w:t>
      </w:r>
    </w:p>
    <w:p>
      <w:pPr>
        <w:pStyle w:val="Normal"/>
        <w:spacing w:before="0" w:after="120"/>
        <w:jc w:val="right"/>
        <w:rPr/>
      </w:pPr>
      <w:r>
        <w:rPr/>
        <w:t xml:space="preserve">Site: </w:t>
      </w:r>
      <w:hyperlink r:id="rId2">
        <w:r>
          <w:rPr>
            <w:rStyle w:val="InternetLink"/>
          </w:rPr>
          <w:t>www.amjs.org.br</w:t>
        </w:r>
      </w:hyperlink>
    </w:p>
    <w:p>
      <w:pPr>
        <w:pStyle w:val="Normal"/>
        <w:spacing w:before="0" w:after="120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amjs@amjs.org.br</w:t>
        </w:r>
      </w:hyperlink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NPJ: 01.341.688/0001-36</w:t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120"/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js.org.br/" TargetMode="External"/><Relationship Id="rId3" Type="http://schemas.openxmlformats.org/officeDocument/2006/relationships/hyperlink" Target="mailto:amjs@amjs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21:00Z</dcterms:created>
  <dc:creator>xx</dc:creator>
  <dc:description/>
  <dc:language>en-US</dc:language>
  <cp:lastModifiedBy>Renata</cp:lastModifiedBy>
  <cp:lastPrinted>2002-07-07T22:09:00Z</cp:lastPrinted>
  <dcterms:modified xsi:type="dcterms:W3CDTF">2006-04-01T19:21:00Z</dcterms:modified>
  <cp:revision>2</cp:revision>
  <dc:subject/>
  <dc:title>CARTA</dc:title>
</cp:coreProperties>
</file>